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Classificació : Campionat Manresa i Comarca                                      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Data          : 26/08/07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 xml:space="preserve">Distància     : 48 Kms     -   Promig  : 29.26 Kms/h 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Clas   Dor.Nom                  Categ. Equip              Temps      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 77 DE,DAVID             JUN-2  LINDE-GALLASTEGUI  01:38:25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 3 CARRERE,Sergi        JUN-1  LINDE-GALLASTEGUI  01:43:23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22 BATISTA,Alexandre    JUN-2  M C M              01:43:23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 27 MANTECA,Edgar        JUN-1  M C M              01:43:23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  9 ALBO,Joaquim         JUN-1  LINDE-GALLASTEGUI  01:43:23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  8 PLANAS,JOAN          JUN-2  LINDE-GALLASTEGUI  01:43:23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 45 NAQUI,Marc           JUN-2  COMBIDAL 2000      01:43:23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 12 COCERA,PEDRO VOLNEY  JUN-1  LINDE-GALLASTEGUI  01:43:23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  5 VILA,JAN RANCESC     JUN-1  LINDE-GALLASTEGUI  01:43:23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  4 NAFRIA,Victor        JUN-1  LINDE-GALLASTEGUI  01:43:23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 13 ARAUZ,YAGO           JUN-1  LINDE-GALLASTEGUI  01:43:23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  6 SALARICH,Nil         JUN-1  LINDE-GALLASTEGUI  01:43:23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  7 QUIROS,Javier        JUN-1  LINDE-GALLASTEGUI  01:43:23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177 TRILLO,Ruben         JUN-1  COLUER-OKI-MANAVA  01:43:23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100 TRILLO,Noel          JUN-2  COLUER-OKI-MANAVA  01:43:23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 36 AUBET,Albert         JUN-1  SEGRE- MOTO C      01:43:59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 23 ESTEVE,Sergi         JUN-1  M C M              01:44:30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 17 PINARES,GIUSEPPE FDO JUN-2  LINDE-GALLASTEGUI  01:48:54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 21 ARANDA,Manuel        JUN-1  M C M              01:48:54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 10 PALMERO,Javier       JUN-1  LINDE-GALLASTEGUI  01:48:54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 47 AGUILAR,NICOLAS AGUS JUN-1  COMBIDAL 2000      01:48:54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 20 VARGAS,Miguel        JUN-1  M C M              01:50:59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 25 GARCIA,Juan Carlos   JUN-2  M C M              01:51:15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 56 RIQUELME,Jose Maria  JUN-1  DITEC COSTA-DAURA  01:54:52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 15 NOVELLA,ALEX         JUN-2  DITEC COSTA-DAURA  01:55:45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 58 VALLVE,Javi          JUN-2  DITEC COSTA-DAURA  02:01:20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 31 PUIG,Alberto         JUN-1  M C M              02:03:36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 54 LOPEZ,Daniel         JUN-2  DITEC COSTA-DAURA  02:09:31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Fc  52 CABALLERO,Eric       JUN-1  DITEC COSTA-DAURA  02:11:09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Fc  16 FANDIÑO,ARNAU        JUN-2  LINDE-GALLASTEGUI  02:18:16   Vuelta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orredors classificats : 30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JUNIORS DE 1 AÑO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  3 CARRERE,Sergi        JUN-1  LINDE-GALLASTEGUI  01:43:23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27 MANTECA,Edgar        JUN-1  M C M              01:43:23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 9 ALBO,Joaquim         JUN-1  LINDE-GALLASTEGUI  01:43:23   Vuelta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per equip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1  LINDE-GALLASTEGUI              05:05:11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2  M C M                          05:11:16  a    6:05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3  DITEC COSTA-DAURADA            05:51:57  a   46:46 </w:t>
      </w:r>
    </w:p>
    <w:p>
      <w:pPr>
        <w:pStyle w:val="Textosinformato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45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37960" cy="512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37960" cy="5029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6:50:00Z</dcterms:created>
  <dc:creator>JPUJOLF</dc:creator>
  <dc:description/>
  <cp:keywords/>
  <dc:language>en-US</dc:language>
  <cp:lastModifiedBy>JPUJOLF</cp:lastModifiedBy>
  <dcterms:modified xsi:type="dcterms:W3CDTF">2007-09-05T06:50:00Z</dcterms:modified>
  <cp:revision>2</cp:revision>
  <dc:subject/>
  <dc:title>  Classificació : Campionat Manresa i Comarca                                       </dc:title>
</cp:coreProperties>
</file>