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45 Cursa Gran Premi del Prersec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9/07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74 Kms     -   Promig  : 0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ULLER,Mauricio W.   ELITE  CAMPO DITEC-COS    00:00:0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5 DEMIGUEL,Ricard      ELITE  CAMPO DITEC-COS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LUCIANO,Juan         ELITE  CAMPO DITEC-COS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1 GONZALEZ,Juan De Dio ELITE  HOSPI.VALLAS SPOR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3 FITE,Jordi           ELITE  CAMPO DITEC-COS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06 BRUALLA,Oscar        ELITE  MASSI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1 ZUGASTI,Ibon         ELITE  MONT SAUNIER DUV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09 KNEPPERS,PAUL HENDRI ELITE  MASSI          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4 DEMIGUEL,Eric        ELITE  CAMPO DITEC-COS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4 IZQUIERDO,ALEXANDRE  SUB23  CAMPO DITEC-COS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73 BOADA,Oscar          ELITE  ALC.VIVEROS ALCAN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18 TERRONES,Jorge       ELITE  ODENA-CICLES ANOI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9 VIDAL,José           SUB23  CAMPO DITEC-COS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4 ARAN,ENRIC           ELITE  MONT SAUNIER DUVA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59 RUBIO,Joanatan       SENIO  GENESIS CYCLING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7 ALCARAZ,David        ELITE  HOSPI.VALLAS SPOR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46 GRAIT,Ivan           ELITE  HOSPI.VALLAS SPOR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50 SEGU,Santiago        ELITE  HOSPI.VALLAS SPOR  00:00:00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4 IZQUIERDO,ALEXANDRE  SUB23  CAMPO DITEC-COS    00:00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9 VIDAL,José           SUB23  CAMPO DITEC-COS    00:00:00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CAMPO DITEC-COS                00:00:00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  HOSPI.VALLAS SPORT             00:00:00  a     mt.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5:00Z</dcterms:created>
  <dc:creator>JPUJOLF</dc:creator>
  <dc:description/>
  <cp:keywords/>
  <dc:language>en-US</dc:language>
  <cp:lastModifiedBy>JPUJOLF</cp:lastModifiedBy>
  <dcterms:modified xsi:type="dcterms:W3CDTF">2007-08-08T11:05:00Z</dcterms:modified>
  <cp:revision>2</cp:revision>
  <dc:subject/>
  <dc:title>  Classificació : 45 Cursa Gran Premi del Prersec                                   </dc:title>
</cp:coreProperties>
</file>