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61 cursa de festa major Sant Joan Despi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4/06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0 Kms     -   Promig  : 0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  Vts   Pu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 5 DEMIGUEL,Ricard      ELITE  CAMPO DITEC-COS        0      2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4 DEMIGUEL,Eric        ELITE  CAMPO DITEC-COS        0      1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57 GARCIA,Fco.Javier    ELITE  MASSI                  0       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05 BAÑERES,Albert       ELITE  MASSI                  0       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18 FERNANDEZ,Airan      SUB21  CAMPO DITEC-COS        0       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36 SOLER,Jordi          ELITE  EL DIARI               0       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56 GONZALEZ,Daniel      SUB21  CAFES BAQUE            0       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3 FONT,Joan            SUB23  CAMPO DITEC-COS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70 COSTA,Bernat         SUB21  ECP SPIUK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4 ARAN,ENRIC           ELITE  MONT SAUNIER DUVA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25 ROTA,Jordi           ELITE  MONT SAUNIER DUVA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53 SEGU,Santiago        ELITE  HOSPI.VALLAS SPOR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01 GONZALEZ,Magín       MA-30  BICIS ESTEVE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44 MERINO,Abraham       SUB21  HOSPI.VALLAS SPOR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73 BOADA,Oscar          ELITE  ALC.VIVEROS ALCAN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02 DIEGUEZ,David        SUB23  MASSI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55 CARRETE,Ismael       SUB23  OPTICA COS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45 CARRERE,Ruben        SUB21  HOSPI.VALLAS SPOR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48 LOPEZ,Alberto        SUB21  HOSPI.VALLAS SPOR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91 CARPINTERO,Josep     ELITE  VALL D´ARAN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52 RODRIGUEZ,Blai       SUB21  HOSPI.VALLAS SPOR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 7 MORENO,Albert        ELITE  CAMPO DITEC-COS        0       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22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23 -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18 FERNANDEZ,Airan      SUB21  CAMPO DITEC-COS         0       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56 GONZALEZ,Daniel      SUB21  CAFES BAQUE             0       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3 FONT,Joan            SUB23  CAMPO DITEC-COS         0       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18 FERNANDEZ,Airan      SUB21  CAMPO DITEC-COS         0       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56 GONZALEZ,Daniel      SUB21  CAFES BAQUE             0       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70 COSTA,Bernat         SUB21  ECP SPIUK               0       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CAMPO DITEC-COS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MASSI    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HOSPI.VALLAS SPORT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55:00Z</dcterms:created>
  <dc:creator>JPUJOLF</dc:creator>
  <dc:description/>
  <cp:keywords/>
  <dc:language>en-US</dc:language>
  <cp:lastModifiedBy>JPUJOLF</cp:lastModifiedBy>
  <dcterms:modified xsi:type="dcterms:W3CDTF">2007-06-26T07:55:00Z</dcterms:modified>
  <cp:revision>2</cp:revision>
  <dc:subject/>
  <dc:title>  Classificació : 61 cursa de festa major Sant Joan Despi                           </dc:title>
</cp:coreProperties>
</file>