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3ª Etapa Volta Terres de Ponent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4/06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95.3 Kms     -   Promig  : 39.1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17 SIMON,Jordi          JUN-1  COMBIDAL 2000      02:26:15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2      51 GENTHON,Jonathan     SUB23  SELECC. </w:t>
      </w:r>
      <w:r>
        <w:rPr>
          <w:b/>
        </w:rPr>
        <w:t>TARN       02:26:18        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61 ANTON,MARKEL         JUN-2  FONARA-A.D.ENKA    02:26:23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6 PINARES,Giuseppe     JUN-2  LINDE-GALLASTEGUI  02:26:26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62 MERINO,IGOR          JUN-1  FONARA-A.D.ENKA    02:26:26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64 TRESPALACIO,MIKELATS JUN-2  FONARA-A.D.ENKA    02:26:30       1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1 NAFRIA,Albert        JUN-2  LINDE-GALLASTEGUI  02:26:32       1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55 BERTRAC,Paul         JUN-2  SELECC. TARN       02:26:32       1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37 LOMAS,Ruben          JUN-2  M C M              02:26:32       17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131 PENABAD,ASIER        SUB23  CONST BALTAR DO    02:26:32       17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 48 TALBI,Mohamed        SUB23  SEL. PYRENEES      02:26:32       17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 134 CORDON,NESTOR        JUN-2  CONST BALTAR DO    02:26:38       23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 31 ARANDA,Manuel        JUN-1  M C M              02:26:38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72 BIZKARRA,MIKEL       JUN-2  IBAIGANE OPEL /    02:26:42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92 GERICO,Fernando      JUN-1  CONSTRUC. CCN      02:26:42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 5 CARRERE,Sergi        JUN-1  LINDE-GALLASTEGUI  02:26:42       27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132 LEANIZBARRU,JOKIN    JUN-1  CONST BALTAR DO    02:26:42       27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  8 ALBO,Joaquim         JUN-1  LINDE-GALLASTEGUI  02:26:54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35 BATISTA,Alexandre    JUN-2  M C M              02:26:54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121 ARA,ALBERTO          JUN-2  EUROTALLER         02:26:54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76 CRESPO,DANIEL        SUB23  IBAIGANE OPEL /    02:26:54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133 RUIZ,SERGIO          JUN-2  CONST BALTAR DO    02:26:54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98 VIDAL,Cristian       JUN-2  CONSTRUC. CCN      02:26:54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94 PEREZ,SERGIO         JUN-2  CONSTRUC. CCN      02:26:54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33 MANTECA,Edgar        JUN-1  M C M              02:26:54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 7 ANEAS,David          JUN-1  LINDE-GALLASTEGUI  02:26:54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126 EJARQUE,CELSO        JUN-2  EUROTALLER         02:26:54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15 ROMERA,Victor        JUN-1  COMBIDAL 2000      02:26:54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38 PICAÑOL,Marc         JUN-2  M C M              02:26:54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77 LINARES,JESUS MARIA  SUB23  IBAIGANE OPEL /    02:26:54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85 ISCAR,CARLOS         JUN-1  CAFES GOMETERO-    02:26:54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28 BALART,Roger         SUB21  DITEC COSTA-DAURA  02:27:04       4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32 MARCET,Omar          SUB21  M C M              02:27:13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11 LAPEÑA,Carles        JUN-2  COMBIDAL 2000      02:27:13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83 ROJO,DIEGO           JUN-1  CAFES GOMETERO-    02:27:13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71 MAZAIRA,JON          JUN-1  IBAIGANE OPEL /    02:27:13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43 NOGUERA,Alexandre    JUN-1  SEL. PYRENEES      02:27:13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56 CAPUS,Sebastien      JUN-2  SELECC. TARN       02:27:25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14 NAQUI,Marc           JUN-2  COMBIDAL 2000      02:27:25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96 SANCHIS,Joan         JUN-1  CONSTRUC. CCN      02:27:25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95 DE LA,Israel         JUN-1  CONS CCN-GRUPO     02:27:25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12 PORT,Oscar           JUN-2  COMBIDAL 2000      02:27:25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 65 MANGAS,ARITZ         JUN-2  FONARA-A.D.ENKA    02:27:37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124 CASALE,JAVIER        JUN-1  EUROTALLER         02:27:40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 16 AGUILAR,NICOLAS AGUS JUN-1  COMBIDAL 2000      02:27:40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125 ARBUES,CARLOS        JUN-1  EUROTALLER         02:27:40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 68 DILLA,ENEKO          JUN-2  FONARA-A.D.ENKA    02:27:40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  4 SALARICH,Nil         JUN-1  LINDE-GALLASTEGUI  02:27:40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 3 VILA,JAN RANCESC     JUN-1  LINDE-GALLASTEGUI  02:27:53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 82 GUTIERREZ,JESUS      JUN-2  CAFES GOMETERO-    02:27:56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122 QUEVEDO,DIEGO        JUN-2  EUROTALLER         02:27:56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45 LEON,Henri           SUB23  SEL. PYRENEES      02:27:56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 97 LACASA,Rafael        JUN-1  CONSTRUC. CCN      02:28:16     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 81 SAIZ,ALFONSO         JUN-2  CAFES GOMETERO-    02:28:18     2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 21 DOMINGUEZ,Alberto    JUN-2  DITEC COSTA-DAURA  02:28:43     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 63 PEÑA,Josu            JUN-1  FONARA-A.D.ENKA    02:28:48     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 91 MIÑANA,Pau           JUN-2  CONSTRUC. CCN      02:28:48     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 93 PERALES,Santiago     JUN-2  CONSTRUC. CCN      02:28:48     2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9      57 MAUREL,Thomas        JUN-2  SELECC. TARN       02:29:29     3:1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0      54 SIGAL,Nicolas        JUN-2  SELECC. TARN       02:29:38     3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 53 BANZO,Dimitri        JUN-2  SELECC. TARN       02:32:05     5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 58 MAUREL,Luc           JUN-2  SELECC. TARN       02:32:10     5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3      42 YESTE,Sebastien      JUN-2  SEL. </w:t>
      </w:r>
      <w:r>
        <w:rPr>
          <w:b/>
          <w:lang w:val="en-GB"/>
        </w:rPr>
        <w:t>PYRENEES      02:32:15     6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4      52 MANDIRAC,Matthieu    JUN-2  SELECC. TARN       02:32:15     6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5      36 GARCIA,Juan Carlos   JUN-2  M C M              02:32:26     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 34 RUIZ,Manuel          JUN-1  M C M              02:32:28     6:1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66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17 SIMON,Jordi          JUN-1  COMBIDAL 2000      02:26:1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62 MERINO,IGOR          JUN-1  FONARA-A.D.ENKA    02:26:26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31 ARANDA,Manuel        JUN-1  M C M              02:26:38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92 GERICO,Fernando      JUN-1  CONSTRUC. CCN      02:26:42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5 CARRERE,Sergi        JUN-1  LINDE-GALLASTEGUI  02:26:42       27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132 LEANIZBARRU,JOKIN    JUN-1  CONST BALTAR DO    02:26:42       27 seg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FONARA-A.D.ENKA                07:19:19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LINDE-GALLASTEGUI              07:19:40  a      21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3  CONST BALTAR DO                07:19:52  a      33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4  M C M                          07:20:04  a      45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5  SELECC. TARN                   07:20:15  a      5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COMBIDAL 2000                  07:20:22  a    1:03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 CONSTRUC. CCN                  07:20:30  a    1:11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 IBAIGANE OPEL /                07:20:30  a    1:11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  EUROTALLER                     07:21:28  a    2:09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  SEL. PYRENEES                  07:21:41  a    2:2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  CAFES GOMETERO-                07:22:03  a    2:44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20:00Z</dcterms:created>
  <dc:creator>JPUJOLF</dc:creator>
  <dc:description/>
  <cp:keywords/>
  <dc:language>en-US</dc:language>
  <cp:lastModifiedBy>JPUJOLF</cp:lastModifiedBy>
  <dcterms:modified xsi:type="dcterms:W3CDTF">2007-07-18T10:20:00Z</dcterms:modified>
  <cp:revision>2</cp:revision>
  <dc:subject/>
  <dc:title>  Classificació : 3ª Etapa Volta Terres de Ponent                                   </dc:title>
</cp:coreProperties>
</file>