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1ª Etapa Volta terres de Ponent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2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87 Kms     -   Promig  : 38.96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51 GENTHON,Jonathan     SUB23  SELECC. TARN       02:13:58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131 PENABAD,ASIER        SUB23  CONST BALTAR DO    02:14:22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1 ANTON,MARKEL         JUN-2  FONARA-A.D.ENKA    02:14:22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6 PINARES,Giuseppe     JUN-2  LINDE-GALLASTEGUI  02:14:22       2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48 TALBI,Mohamed        SUB23  SEL. PYRENEES      02:14:22       2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1 NAFRIA,Albert        JUN-2  LINDE-GALLASTEGUI  02:14:26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1 ARANDA,Manuel        JUN-1  M C M              02:16:15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83 ROJO,DIEGO           JUN-1  CAFES GOMETERO-    02:16:39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75 JUAREZ,DAVID         JUN-2  IBAIGANE OPEL /    02:16:39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34 CORDON,NESTOR        JUN-2  CONST BALTAR DO    02:16:39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77 LINARES,JESUS MARIA  SUB23  IBAIGANE OPEL /    02:16:39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85 ISCAR,CARLOS         JUN-1  CAFES GOMETERO-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74 ASPURU,GARIKOITZ     JUN-2  IBAIGANE OPEL /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94 PEREZ,SERGIO         JUN-2  CONSTRUC. CCN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7 SIMON,Jordi          JUN-1  COMBIDAL 2000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7 ANEAS,David          JUN-1  LINDE-GALLASTEGUI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3 LLAMAS,Marco         JUN-2  COMBIDAL 2000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81 SAIZ,ALFONSO         JUN-2  CAFES GOMETERO-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1 DOMINGUEZ,Alberto    JUN-2  DITEC COSTA-DAURA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3 MANTECA,Edgar        JUN-1  M C M       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 2 PLANAS,JOAN          JUN-2  LINDE-GALLASTEGUI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 4 SALARICH,Nil         JUN-1  LINDE-GALLASTEGUI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 5 CARRERE,Sergi        JUN-1  LINDE-GALLASTEGUI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 8 ALBO,Joaquim         JUN-1  LINDE-GALLASTEGUI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14 NAQUI,Marc           JUN-2  COMBIDAL 2000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15 ROMERA,Victor        JUN-1  COMBIDAL 2000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37 LOMAS,Ruben          JUN-2  M C M       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41 ROGER,Kevi           JUN-1  SEL. PYRENEES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55 BERTRAC,Paul         JUN-2  SELECC. TARN       02:16:41     2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*    56 CAPUS,Sebastien      JUN-2  SELECC. </w:t>
      </w:r>
      <w:r>
        <w:rPr>
          <w:b/>
          <w:lang w:val="en-GB"/>
        </w:rPr>
        <w:t>TARN       02:16:41     2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21 *    57 MAUREL,Thomas        JUN-2  SELECC. </w:t>
      </w:r>
      <w:r>
        <w:rPr>
          <w:b/>
        </w:rPr>
        <w:t>TARN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64 TRESPALACIO,MIKELATS JUN-2  FONARA-A.D.ENKA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65 MANGAS,ARITZ         JUN-2  FONARA-A.D.ENKA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67 ARCO,ANDER           JUN-2  FONARA-A.D.ENKA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68 DILLA,ENEKO          JUN-2  FONARA-A.D.ENKA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71 MAZAIRA,JON          JUN-1  IBAIGANE OPEL /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76 CRESPO,DANIEL        SUB23  IBAIGANE OPEL /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78 BAZTAN,JON           JUN-2  IBAIGANE OPEL /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92 GERICO,Fernando      JUN-1  CONSTRUC. CCN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93 PERALES,Santiago     JUN-2  CONSTRUC. CCN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96 SANCHIS,Joan         JUN-1  CONSTRUC. CCN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97 LACASA,Rafael        JUN-1  CONSTRUC. CCN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 98 VIDAL,Cristian       JUN-2  CONSTRUC. CCN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121 ARA,ALBERTO          JUN-2  EUROTALLER  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123 IGLESIAS,DANIEL      JUN-1  EUROTALLER  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124 CASALE,JAVIER        JUN-1  EUROTALLER  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*   127 POLA,MARCOS          JUN-1  EUROTALLER         02:16:41     2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*   132 LEANIZBARRU,JOKIN    JUN-1  CONST BALTAR DO    02:16:41     2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 35 BATISTA,Alexandre    JUN-2  M C M       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72 BIZKARRA,MIKEL       JUN-2  IBAIGANE OPEL /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33 RUIZ,SERGIO          JUN-2  CONST BALTAR DO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38 PICAÑOL,Marc         JUN-2  M C M          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82 GUTIERREZ,JESUS      JUN-2  CAFES GOMETERO-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62 MERINO,IGOR          JUN-1  FONARA-A.D.ENKA    02:16:41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91 MIÑANA,Pau           JUN-2  CONSTRUC. CCN      02:17:12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45 LEON,Henri           SUB23  SEL. PYRENEES      02:18:28     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32 MARCET,Omar          SUB21  M C M              02:24:22    10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53 BANZO,Dimitri        JUN-2  SELECC. TARN       02:31:16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126 EJARQUE,CELSO        JUN-2  EUROTALLER         02:34:37    2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36 GARCIA,Juan Carlos   JUN-2  M C M              02:34:37    2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42 YESTE,Sebastien      JUN-2  SEL. PYRENEES      02:34:37    20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2      52 MANDIRAC,Matthieu    JUN-2  SELECC. TARN       02:35:28    2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3      66 LAZARO,JON ANDER     JUN-2  FONARA-A.D.ENKA    02:35:28    2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 3 VILA,JAN RANCESC     JUN-1  LINDE-GALLASTEGUI  02:35:28    2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87 DUQUE,JAVIER         JUN-2  CAFES GOMETERO-    02:35:28    2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 11 LAPEÑA,Carles        JUN-2  COMBIDAL 2000      02:35:28    2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54 SIGAL,Nicolas        JUN-2  SELECC. TARN       02:35:33    2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58 MAUREL,Luc           JUN-2  SELECC. TARN       02:35:40    2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63 PEÑA,Josu            JUN-1  FONARA-A.D.ENKA    02:35:40    2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86 MARTINEZ DE,JORGE    JUN-2  CAFES GOMETERO-    02:35:40    2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 73 IRAURGUI,EGOITZ      JUN-2  IBAIGANE OPEL /    02:35:40    21:4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7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31 ARANDA,Manuel        JUN-1  M C M              02:16:1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3 ROJO,DIEGO           JUN-1  CAFES GOMETERO-    02:16:39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85 ISCAR,CARLOS         JUN-1  CAFES GOMETERO-    02:16:41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7 SIMON,Jordi          JUN-1  COMBIDAL 2000      02:16:41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7 ANEAS,David          JUN-1  LINDE-GALLASTEGUI  02:16:41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3 MANTECA,Edgar        JUN-1  M C M              02:16:41       26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LINDE-GALLASTEGUI              06:45:29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SELECC. TARN                   06:47:20  a    1:5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ONST BALTAR DO                06:47:42  a    2:1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FONARA-A.D.ENKA                06:47:44  a    2:1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SEL. PYRENEES                  06:49:31  a    4:0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M C M                          06:49:37  a    4:0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IBAIGANE OPEL /                06:49:59  a    4:3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CAFES GOMETERO-                06:50:01  a    4: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COMBIDAL 2000                  06:50:03  a    4:3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CONSTRUC. CCN                  06:50:03  a    4:3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 EUROTALLER                     06:50:03  a    4:34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18:00Z</dcterms:created>
  <dc:creator>JPUJOLF</dc:creator>
  <dc:description/>
  <cp:keywords/>
  <dc:language>en-US</dc:language>
  <cp:lastModifiedBy>JPUJOLF</cp:lastModifiedBy>
  <dcterms:modified xsi:type="dcterms:W3CDTF">2007-07-18T10:18:00Z</dcterms:modified>
  <cp:revision>2</cp:revision>
  <dc:subject/>
  <dc:title>  Classificació : 1ª Etapa Volta terres de Ponent                                   </dc:title>
</cp:coreProperties>
</file>